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ФЛЕГМАТ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практического результата выполняем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контроль выполняемой работы (на каждом этапе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использование положительных методов воз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тсутствие в речи взрослых ярл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поддержка начинаний ребенка, проявления им собственной инициа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САНГВИН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четкая постановка ц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возможность демонстрации ребенком его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добрение и поддержка взрос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учет интересов ребенка в порученн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МЕЛАНХОЛ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эмоциональное поглаживание и эмпа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создание условий для выполнения совместной и группов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достижений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бъективная оценка вклада его действий в обще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ВТИЯ С ХОЛЕР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спокойный, ровный тон взросл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</w:rPr>
        <w:t>- предъявление четких и обоснован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перспекти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положительная оценка деятельност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ФЛЕГМАТ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практического результата выполняем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контроль выполняемой работы (на каждом этапе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использование положительных методов воз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тсутствие в речи взрослых ярл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поддержка начинаний ребенка, проявления им собственной инициа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САНГВИН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четкая постановка ц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возможность демонстрации ребенком его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добрение и поддержка взрос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учет интересов ребенка в порученн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ТВИЯ С МЕЛАНХОЛ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эмоциональное поглаживание и эмпа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создание условий для выполнения совместной и группов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достижений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объективная оценка вклада его действий в обще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АВИЛА ВЗАИМОДЕЙСВТИЯ С ХОЛЕР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спокойный, ровный тон взрос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предъявление четких и обоснован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демонстрация перспекти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положительная оценка деятельност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5:00Z</dcterms:created>
  <dc:creator>Нюргуяна</dc:creator>
  <dc:description/>
  <dc:language>en-US</dc:language>
  <cp:lastModifiedBy>Нюргуяна</cp:lastModifiedBy>
  <dcterms:modified xsi:type="dcterms:W3CDTF">2013-04-19T07:39:00Z</dcterms:modified>
  <cp:revision>1</cp:revision>
  <dc:subject/>
  <dc:title/>
</cp:coreProperties>
</file>