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Как вы относитесь к своему здоровью?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вы относитесь к своему здоровью? Узнать это, надеемся, поможет вам наш тест. За каждый ответ «а» вы получите 4 очка, за «б» - 2, за «в» - 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Как известно, нормальный режим питания – это плотный завтрак, обед из трех блюд и скромный ужин. А какой режим питания у вас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нно такой, к тому же я ем много овощей и фрукт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огда бывает, что я обхожусь без завтрака или обед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вообще не придерживаюсь никакого реж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Курите ли вы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но лишь одну-две сигареты в ден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рю по целой пачке в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Употребляете ли вы спиртно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огда выпиваю по праздника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ью довольно часто, бывает что и без повода, среди бела дн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Пьете ли вы коф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чень редко или никог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ью, но не больше одной-двух чашки в ден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могу обойтись без кофе, пью его очень мн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Регулярно ли вы делаете зарядк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для меня это необходим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тел бы делать, но не всегда удается себя застави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, не дел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Вам доставляет удовольствие ваша рабо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и я иду на работу обычно с удовольстви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а меня, в общем-то, устраива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работаю без особой ох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Принимаете ли вы какие-то лекарств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при острой необходим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, принимаю, почти кажд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Страдаете ли вы от какого-то хронического заболева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рудняюсь ответи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Используете ли вы хотя бы один выходной ждя физической работы, туризма, занятий спорто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а иногда и оба дн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но толь когда есть возможно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, мне приходится заняться домашним хозяйств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Как вы предпочитаете проводить отпус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ивно, занимаясь спорт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иятной, веселой компан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жать и ничего не делать. Об этом я мечтаю. Отдохнуть от раб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Е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и что-то, что постоянно раздражает вас на работе или дома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но я стараюсь избегать этог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Есть ли у вас чувство юм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и близкие и друзья говорят, что е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ценю людей, у которых оно есть, и мне приятно их обществ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>Нюргуяна</dc:creator>
  <dc:description/>
  <dc:language>en-US</dc:language>
  <cp:lastModifiedBy>Stiven</cp:lastModifiedBy>
  <dcterms:modified xsi:type="dcterms:W3CDTF">2015-03-26T07:48:00Z</dcterms:modified>
  <cp:revision>2</cp:revision>
  <dc:subject/>
  <dc:title/>
</cp:coreProperties>
</file>